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textAlignment w:val="baseline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ТЕХНОЛОГИЧЕСКАЯ КАРТА</w:t>
      </w:r>
    </w:p>
    <w:p>
      <w:pPr>
        <w:pStyle w:val="Style17"/>
        <w:shd w:fill="FFFFFF" w:val="clear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 xml:space="preserve">продуктивной деятельности по освоению образовательной области «Познавательное развитие» </w:t>
      </w:r>
    </w:p>
    <w:p>
      <w:pPr>
        <w:pStyle w:val="Style17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i/>
        </w:rPr>
        <w:t xml:space="preserve">с элементами </w:t>
      </w:r>
      <w:r>
        <w:rPr>
          <w:b/>
          <w:color w:val="000000"/>
        </w:rPr>
        <w:t>«LEGO-конструирования»</w:t>
      </w:r>
    </w:p>
    <w:p>
      <w:pPr>
        <w:pStyle w:val="Normal"/>
        <w:ind w:firstLine="708"/>
        <w:jc w:val="both"/>
        <w:rPr/>
      </w:pPr>
      <w:r>
        <w:rPr/>
        <w:t xml:space="preserve">Группа </w:t>
      </w:r>
      <w:r>
        <w:rPr>
          <w:u w:val="single"/>
        </w:rPr>
        <w:t>средняя (4-5 ле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Чусова Анастасия Викторовна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 xml:space="preserve">Тема 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>«Сад для Лунтик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</w:t>
      </w:r>
      <w:r>
        <w:rPr>
          <w:rFonts w:eastAsia="Calibri"/>
          <w:sz w:val="20"/>
          <w:szCs w:val="20"/>
          <w:u w:val="single"/>
          <w:lang w:eastAsia="en-US"/>
        </w:rPr>
        <w:t>закрепление умений творчески конструировать по образцу, по замыслу.</w:t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закрепить название деталей и способы их крепления;</w:t>
        <w:br/>
        <w:t>-уточнить представление о садах, их видах;</w:t>
        <w:br/>
        <w:t>-активизировать речевую деятельность: умение строить предложение, употреблять существительные в разных падежах, глаголы;</w:t>
        <w:br/>
        <w:t>-развивать у дошкольников интерес к конструированию; мелкую моторику;</w:t>
        <w:br/>
        <w:t>-развивать пространственное мышление, внимание, зрительную память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-воспитывать бережное отношение к природе.</w:t>
      </w:r>
    </w:p>
    <w:p>
      <w:pPr>
        <w:pStyle w:val="Style17"/>
        <w:shd w:fill="FFFFFF" w:val="clear"/>
        <w:ind w:firstLine="708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</w:rPr>
        <w:t>Предварительная работа</w:t>
      </w:r>
      <w:r>
        <w:rPr>
          <w:sz w:val="20"/>
          <w:szCs w:val="20"/>
          <w:u w:val="single"/>
        </w:rPr>
        <w:t xml:space="preserve"> Рассматривание альбомов «Цветы», «Деревья», наблюдения на прогулке, конструирование из конструктора «</w:t>
      </w:r>
      <w:r>
        <w:rPr>
          <w:color w:val="000000"/>
          <w:sz w:val="20"/>
          <w:szCs w:val="20"/>
          <w:u w:val="single"/>
        </w:rPr>
        <w:t>LEGO</w:t>
      </w:r>
      <w:r>
        <w:rPr>
          <w:sz w:val="20"/>
          <w:szCs w:val="20"/>
          <w:u w:val="single"/>
        </w:rPr>
        <w:t>» по замыслу и по образцу, по схемам.</w:t>
      </w:r>
    </w:p>
    <w:p>
      <w:pPr>
        <w:pStyle w:val="Style17"/>
        <w:shd w:fill="FFFFFF" w:val="clear"/>
        <w:jc w:val="both"/>
        <w:textAlignment w:val="baselin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67"/>
        <w:gridCol w:w="6379"/>
        <w:gridCol w:w="2410"/>
        <w:gridCol w:w="223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уемые формы организации деятельности, методы и приемы (возможны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сихологический настр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тмосферы психологической безопасности: эмпатического принятия, эмоциональной поддержки реб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играют в группе. Воспитатель чтобы привлечь внимание детей, начинает игру.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Организационный момент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br/>
              <w:t>Для начала встанем в круг,</w:t>
              <w:br/>
              <w:t>Сколько радости вокруг!</w:t>
              <w:br/>
              <w:t>Мы все за руки возьмемся.</w:t>
              <w:br/>
              <w:t>И друг другу улыбнемся.</w:t>
              <w:br/>
              <w:t>Мы готовы поиграть</w:t>
              <w:br/>
              <w:t>Можно путь наш начин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гимнастика, психологические этюды и др. Ситуативный разгов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брожелательный настрой на совместную деятельность со сверстниками и взрослым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одно-организацио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ворческ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даётся стук в дверь, входит грустный Лунтик.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Лунтик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Здравствуйте, ребята.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Дети и воспитатель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: Здравствуй, Лунтик. Почему ты такой грустный?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Лунтик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Скоро у дедули с бабулей день рождения. Мы с друзьями приготовили для них подарок: вырастили чудесный сад. Но вчера случилась беда. Налетел сильный ветер, началась гроза, загремел гром, молнии. И от нашего подарка остались одни обломки. Что теперь делать, не знаю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Воспитатель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Ребята посмотрите Лунтик-то наш совсем загрустил, как же нам его развеселить то? А давайте мы с ним поиграем. Ребята, посмотрите у меня есть волшебный мешочек, а что же в нем лежит, мы сейчас узнаем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Дети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Это деталь от конструктора LEGO.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Воспитатель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Давайте поиграем с Лунтиком, используя детали конструктора.</w:t>
              <w:br/>
              <w:t>Игра «1,2,3 красную такую принеси»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 столе рассыпаны детали конструктора LEGO. Из волшебного мешочка по-очереди достаются детали  и звучит команда: 1,2,3 красную (зелёную, синюю, желтую) такую принеси. Ребёнок должен принести деталь заданного цвета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Лунтик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Какая весёлая игра, только она мне не поможет вернуть подарок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адить новый сад – времени не хватит. Может, вы посоветует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Воспитатель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от беда, так беда. Ребята, что можно сделать?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Дети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Можно нарисовать сад, сделать аппликацию, слепить из пластилина.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Воспитатель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А как вы думаете, из конструктора можно сделать сад?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Дети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Да! Мы сделаем для Лунтика сад из LEGO!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Лунтик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: Правда! Побегу обрадую друзей. (Уходи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призный мо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. Соревновательные моме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облемной ситуации. Придание личной значимости предстоящей деятельности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141414"/>
                <w:sz w:val="20"/>
                <w:szCs w:val="20"/>
                <w:lang w:eastAsia="en-US"/>
              </w:rPr>
              <w:t>Дети вместе с воспитателем планируют будущую работу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уктурирование зада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ути творческой задачи путем актуализации личного опыта де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Воспитатель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Ребята, а вы знаете  что такое сад? Откуда появляются сады? Что там растёт?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Дети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Сад создаёт человек, там растут деревья, яблоки, груши, персики, ягоды, разные цветы.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Воспитатель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: А почему Лунтик решил сделать бабуле с дедулей такой необычный подарок?</w:t>
              <w:br/>
              <w:t>(На телевизоре идёт показ слайдов про сады).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Воспитатель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Какие бывают сады?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Дети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Сады бывают фруктовые и цветочные. А ещё бывает зимний сад.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Воспитатель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А что ещё может быть в саду?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Дети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Кусты, трава, скамейки, качели, красивые дорожки.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Воспитатель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Как вы думаете, зачем люди разводят сады?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Дети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Сады разводят для красоты, выращивают фрукты, в саду можно отдыхать.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Физминутка.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глашаем всех ребят,</w:t>
              <w:br/>
              <w:t>В сад зелёный погулять.</w:t>
              <w:br/>
              <w:t>С бабочками покружились,</w:t>
              <w:br/>
              <w:t>На цветы потом садились.</w:t>
              <w:br/>
              <w:t>С веток яблочки срывали,</w:t>
              <w:br/>
              <w:t>И друзей всех угощали.</w:t>
              <w:br/>
              <w:t>(Выполняются движения по тексту).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воспитателя, объяснение с наглядной демонстрацией объектов. Наблюдение. Обсуж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вые приемы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имеют представление о садах и их вид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воплощение творческого замыс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пределенного способа практическ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спитатель: Ну что, пришла пора приступать к делу.  Но сначала мы разделимся на команды. Одна команда будет строить деревья, другая цветы, а третья красивые дорожки. Вам в помощь у меня есть схемы–образцы.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Воспитатель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ы можете строить  по образцу, а можете  дополнить собственными деталями.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Дети конструируют по образцу или по замыс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 теперь пройдем за ст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, коллектив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конструктивного, творческого характер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141414"/>
                <w:sz w:val="20"/>
                <w:szCs w:val="20"/>
                <w:lang w:eastAsia="en-US"/>
              </w:rPr>
              <w:t>Дети выполняют задания в соответствии с инструкцией и поставленной целью, доводят начатое дело до конца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рбализ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изация чувств и переживаний ребенка, актуализируемых в процессе создания продукта творч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Воспитатель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Посмотрите, какие замечательные постройки у вас получилис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Дети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Мы помогали Лунтику вернуть подарок для бабули с дедулей, делали сад.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Воспитатель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А теперь давайте поставим постройки рядом, у нас   получится большой сад. Выберите место, к которому больше всего подходит ваша постройка. Почему вы ставите свою работу сюда? Расскажите, какой получился сад?</w:t>
              <w:br/>
              <w:t>Отве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(диалог, монолог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при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Дети учатся анализировать, подводить итоги своей деятельности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лючительный этап. Рефлек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родуктивной творческой деятельности, обобщение полученного ребенком опы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Заходит Лунтик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: Ой, ребята. Не может быть! Я так рад, что у меня такие чудесные помощники. Теперь бабушка и дедушка не останутся без подарка. Я очень благодарен, и вам всегда тоже помогу. До свидания!</w:t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Воспитатель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: До свидания!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, обсуждение. Фронтальная работа, индивидуально-коллективна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859405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697355" cy="211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501775" cy="210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8:00Z</dcterms:created>
  <dc:creator>Customer</dc:creator>
  <dc:description/>
  <cp:keywords/>
  <dc:language>en-US</dc:language>
  <cp:lastModifiedBy>Admin</cp:lastModifiedBy>
  <cp:lastPrinted>2018-03-12T11:05:00Z</cp:lastPrinted>
  <dcterms:modified xsi:type="dcterms:W3CDTF">2018-03-25T12:48:00Z</dcterms:modified>
  <cp:revision>13</cp:revision>
  <dc:subject/>
  <dc:title>Технологическая карта НОД (непосредственно образовательной деятельности)</dc:title>
</cp:coreProperties>
</file>