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сихолого-педагогического, медицинского и социального сопровождения Центра «Ресурс» приглашают Вас на бесплатные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 вашему вниманию темы групповых консульт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-психо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ова Наталья Вадимо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х в жизни ребенка. Как с ним справля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ревожность у детей. Способы ее преод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грессия у детей. Как справляться с агре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 ребенка уверенности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блемы общ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эмоциям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ыкова Екатери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научить учиться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тревож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Наталья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етские ист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ребёнок вр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азетдинова Ма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/ мы – ребенок, или коротко о гран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онять готов ли ребенок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сделать, чтобы помочь ребенку стать самостоя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-логоп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янкова Анастасия Васи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огда идти к логопе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тикуляционная гимнастика с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ыхательные упражнения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звукопроизношения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вы можете записаться на индивидуальные консультации и задать интересующие вас вопросы специалист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сенова Наталья Вадимовна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4web.zoom.us/j/3694246040?pwd=Zm9kbnpvcmNINEpVeUs3OEY4SXNu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Екатерина Александровна, педагог-психолог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4web.zoom.us/j/7220100510?pwd=TUV0NjJucUU5WmF2QW9xcmRlanhJUT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вченко Наталья Юрьевна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4web.zoom.us/j/78708665318?pwd=MHAzcy90ZnNiTzR3MmYybGw5UXJsQ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зетдинова Марина Николаевна, 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ься к конференции Zoom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4web.zoom.us/j/7678303852?pwd=d25kWjNHRExqOHNpVUc0dXFsdTFkZz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тор конференции: 767 830 38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 res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Анастасия Васильевна, учитель-лого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ься к конференции Zoom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4web.zoom.us/j/7633969786?pwd=QWdHNlJyMkJ1bHVaa1BHdDRaUHFyQT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тор конференции: 763 396 97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 4vHsn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енко Светлана Васильевна, учитель-дефект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осуществляется лично, по записи через администратора: +79506579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и время консультаций будут сообщены после прохождения регистрации. Ссылка для регистраци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NxCqk5PqJZ9cGPuE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694246040?pwd=Zm9kbnpvcmNINEpVeUs3OEY4SXNuQT09" TargetMode="External"/><Relationship Id="rId3" Type="http://schemas.openxmlformats.org/officeDocument/2006/relationships/hyperlink" Target="https://us04web.zoom.us/j/7220100510?pwd=TUV0NjJucUU5WmF2QW9xcmRlanhJUT09" TargetMode="External"/><Relationship Id="rId4" Type="http://schemas.openxmlformats.org/officeDocument/2006/relationships/hyperlink" Target="https://us04web.zoom.us/j/78708665318?pwd=MHAzcy90ZnNiTzR3MmYybGw5UXJsQT09" TargetMode="External"/><Relationship Id="rId5" Type="http://schemas.openxmlformats.org/officeDocument/2006/relationships/hyperlink" Target="https://us04web.zoom.us/j/7678303852?pwd=d25kWjNHRExqOHNpVUc0dXFsdTFkZz09" TargetMode="External"/><Relationship Id="rId6" Type="http://schemas.openxmlformats.org/officeDocument/2006/relationships/hyperlink" Target="https://us04web.zoom.us/j/7633969786?pwd=QWdHNlJyMkJ1bHVaa1BHdDRaUHFyQT09" TargetMode="External"/><Relationship Id="rId7" Type="http://schemas.openxmlformats.org/officeDocument/2006/relationships/hyperlink" Target="https://forms.gle/NxCqk5PqJZ9cGPuE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26:00Z</dcterms:created>
  <dc:creator>user</dc:creator>
  <dc:description/>
  <dc:language>en-US</dc:language>
  <cp:lastModifiedBy>Resurs</cp:lastModifiedBy>
  <dcterms:modified xsi:type="dcterms:W3CDTF">2021-02-11T04:26:00Z</dcterms:modified>
  <cp:revision>2</cp:revision>
  <dc:subject/>
  <dc:title/>
</cp:coreProperties>
</file>