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«Магазин Снеговика»</w:t>
      </w:r>
    </w:p>
    <w:p>
      <w:pPr>
        <w:pStyle w:val="Style14"/>
        <w:spacing w:lineRule="auto" w:line="27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новогодний утренник во 2-й младшей группе/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 дети и родители входят в зал. Встают в кру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Навестила елка всех детей сегодня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дит с нами праздник новогодни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ребятам разглядеть игрушки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 всю елку снизу до макушк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аш веселый для детей и для гостей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, елка, нам на радость огоньки зажги скорей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нам елку  нужно, повторяйте, дети, дружно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 – дв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и, елочка, гори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spacing w:lineRule="auto" w:line="276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 xml:space="preserve">Проводится игра с огоньками </w:t>
      </w:r>
      <w:r>
        <w:rPr>
          <w:rFonts w:cs="Georgia" w:ascii="Georgia" w:hAnsi="Georgia"/>
          <w:i/>
          <w:sz w:val="28"/>
          <w:szCs w:val="28"/>
          <w:highlight w:val="yellow"/>
          <w:u w:val="single"/>
        </w:rPr>
        <w:t>(2 - 3 раза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топнут каблучки, вмиг погаснут огоньк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ай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лопай, говори: «Наша елочка, гори!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: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елочка, в наряде золотом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мы, елочка, спляшем и спое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хоровод «В гости к ёлке мы пришли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стульчики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музыка, в зале появляется Снегурочк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мои хорошие! Как чудесно вы поете. Я услышала вашу песенку и вышла вам навстречу. Мне сегодня сорока принесла на хвосте новость. Среди заснеженных осин и сосен в серебре отличный новый магазин открылся для звере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желаете ли вы побывать там вместе со мной?     (</w:t>
      </w:r>
      <w:r>
        <w:rPr>
          <w:rFonts w:cs="Times New Roman" w:ascii="Times New Roman" w:hAnsi="Times New Roman"/>
          <w:i/>
          <w:sz w:val="28"/>
          <w:szCs w:val="28"/>
        </w:rPr>
        <w:t>дети отвечают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, тогда скорей берите наших гостей, садитесь в сани – гости тоже едут с нами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Санки» дети и родители едут на санках вокруг елки и подъезжают к магазину, где их встречает Снеговик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Я веселый Снеговик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егу, холоду привык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рузей, заходите поскорей!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неговик! Какой у тебя замечательный магазин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магазин необычный – это магазин волшебных товаров. Я продаю товары не за деньги, а за веселые шутки, песни и танцы. Вот метелки неплохие, все цветные, заводные! Только в руки их возьмете, сразу с ними в пляс пойдете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Эти метелочки нужны нашим снеговичкам. Берите метелочки и помогите Снеговику навести чистоту в магазине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ходят мальчики – снеговик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– весёлые ребята,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 зовут Снеговики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любим мы работать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овогодние деньки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Снегов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станцуем и споё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дорожки разметём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танец снеговиков с метелкам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волшебные рукавички!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нут их белки, лисички, и звери,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атся, пляшут и весело лапками машут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рукавички очень пригодятся в зимнем лесу нашим зверюшка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4"/>
        <w:spacing w:lineRule="auto" w:line="276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танец «Рукавички»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ит фонарик золотой и освещает лес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шебный мир зовет с собой, в мир сказок и чудес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фонарики нужны нашим гномика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танец гномов с фонариками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атрибуты после танцев дети кладут под елку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вот, и опустели прилавки моего магазин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Снеговик, а это что такое?    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посох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й – яй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й! Это же новый посох для Деда Мороза!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де же сам Дедушка Мороз? Как он ходит по лесу без посоха?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знаю, что старый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 у него сломал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 правда, где же мой Дедушка Мороз?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уже должен был прийти к нам на праздник и принести деткам подарки. Придется его искать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волшебный посох, он поможет вам найти Деда Мороз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тесь за руки, пойдем вслед за волшебным посохом искать Деда Мороза. До свидания, Снеговик!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! В добрый путь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 веселую песню, а с песней шагать интересней!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встают с детьми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хоровод «Снег - снежок»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вот и дом Деда Мороз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ет приглушен, горит елка в избе, где, сидя в кресле, спит Дед Мороз. Дети и родители спокойно подходят к нему, рассматривают)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Посмотрит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, наш Дедушка Мороз спит. Он добрый, хороший. Весь день для ребяток подарки готовил. Дедушка, вставать пора, к тебе детки пришли… Не слыши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его разбудим, колокольчиками позвеним. Вот они, под елочко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оркестр колокольчиков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шум, что за звон слышу я со всех сторон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бегут занимать места на стульчиках.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ко мне гости пожаловали! Здравствуйте, мои дорогие, маленькие и большие! Вы уж меня простите, прилег на минутку, а заснул на часок. Это вы меня разбудили? Ох, уж эти колокольчики, опять из сундучка выпрыгнули. А ну, забирайтесь обратно. 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кладывают колокольчики обратно в сундучок.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, а мы тебе новый посох принесли. Его тебе Снеговик прислал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спасибо, а то старый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о мой совсем волшебство потерял. А еще что вы для меня приготовили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тихи и песню тебе хотят исполнить.    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Мороз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аверное, замерз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улял по городу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зил бороду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лади на батарею -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тебя согрею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Выбрал папа елочк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пушистую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пушистую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душистую..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так пахнет –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ахнет!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екрету вам скаж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д Морозом я друж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он каждый Н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подарочек несет.</w:t>
        <w:br/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Исполняется песня</w:t>
      </w:r>
      <w:r>
        <w:rPr>
          <w:rFonts w:cs="Georgia" w:ascii="Georgia" w:hAnsi="Georgia"/>
          <w:i/>
          <w:sz w:val="28"/>
          <w:szCs w:val="28"/>
          <w:highlight w:val="yellow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«Добрый Дед Мороз»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…</w:t>
      </w:r>
    </w:p>
    <w:p>
      <w:pPr>
        <w:pStyle w:val="Style14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о в гости пожаловал. Кто там?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ширме появляется Мишка, здоровается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го тебе, Топтыжка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, Новый год на пороге! Мои медвежата подарков ждут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ь, какой быстрый! Подарки! Ты гостей моих повесели, будут тебе и подарки.</w:t>
      </w:r>
    </w:p>
    <w:p>
      <w:pPr>
        <w:pStyle w:val="Style14"/>
        <w:spacing w:lineRule="auto" w:line="276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коробку с новогодними игрушками принёс, а ребята должны сотворить чудеса и украсить ёлку для лесных </w:t>
      </w:r>
      <w:r>
        <w:rPr>
          <w:rFonts w:cs="Georgia" w:ascii="Georgia" w:hAnsi="Georgia"/>
          <w:sz w:val="28"/>
          <w:szCs w:val="28"/>
          <w:shd w:fill="FFFFFF" w:val="clear"/>
        </w:rPr>
        <w:t>зверя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  <w:shd w:fill="FFFFFF" w:val="clear"/>
        </w:rPr>
        <w:t>Проводится игра «Укрась ёлочку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, молодцы, ребята, нарядная ёлка получилась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олодец, Мишка! Вот тебе подарочек сладкий для твоих малышей – мед!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ишка благодарит и уходит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к в дверь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 кто там еще?      (</w:t>
      </w:r>
      <w:r>
        <w:rPr>
          <w:rFonts w:cs="Times New Roman" w:ascii="Times New Roman" w:hAnsi="Times New Roman"/>
          <w:i/>
          <w:sz w:val="28"/>
          <w:szCs w:val="28"/>
        </w:rPr>
        <w:t>На ширме появляется Заяц, здоровается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, Новый год на пороге. Мои зайчата подарочков жду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ь, какой шустрый! Подарочков! А ты сначала моих гостей повесели – будут тебе подарк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елю, дедушка! Выходите погулять, будем вместе мы играть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Проводится игра «Зайки у костра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олодец, Зайчишка. Вот тебе подарочек для твоих детишек – сладкие морков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йчик благодарит, уходит)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к в дверь</w:t>
      </w:r>
      <w:r>
        <w:rPr/>
        <w:t xml:space="preserve">.                                                                                </w:t>
      </w:r>
    </w:p>
    <w:p>
      <w:pPr>
        <w:pStyle w:val="Style14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ы, мамы и пап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чем пожаловали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шка, Новый год на пороге. Наши детки подарков ждут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нас повеселите, будут вам и подарочк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елим, дедушка! Раз-два-три! Будем мы играть в снежки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4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highlight w:val="yellow"/>
          <w:u w:val="single"/>
        </w:rPr>
        <w:t>Проводится игра в снежк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Повеселились мы от души! А теперь пора и подарки получать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– ка, посох мой волшебный, покажи, на что способен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й посох постучит, там подарочек лежит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вокруг елки, останавливается, стучит посохом, несет мешок с подарками.                                             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дарят подар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cadik</dc:creator>
  <dc:description/>
  <cp:keywords/>
  <dc:language>en-US</dc:language>
  <cp:lastModifiedBy>Admin</cp:lastModifiedBy>
  <dcterms:modified xsi:type="dcterms:W3CDTF">2020-02-06T08:59:00Z</dcterms:modified>
  <cp:revision>16</cp:revision>
  <dc:subject/>
  <dc:title/>
</cp:coreProperties>
</file>