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дагогической поддержки семьи и повышение компетентности родителей в вопросах развития и образования, охраны и укрепления здоровья детей в условиях внедрения ФГОС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составлены на основе материалов городской рабочей группы </w:t>
      </w:r>
      <w:r>
        <w:rPr>
          <w:i/>
          <w:sz w:val="28"/>
          <w:szCs w:val="28"/>
        </w:rPr>
        <w:t>«Обеспечение педагогической поддержки семьи и повышение компетентности родителей в вопросах развития и образования, охраны и укрепления здоровья детей в условиях внедрения ФГОС» под руководством Гладковой Юлии Андреевны, канд.пед.нау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боте группы приняли участие старшие воспитатели, педагоги-психологи, воспитатели дошкольных образовательных организаций г.Москвы: М. </w:t>
      </w:r>
      <w:r>
        <w:rPr>
          <w:color w:val="000000"/>
          <w:sz w:val="28"/>
          <w:szCs w:val="28"/>
        </w:rPr>
        <w:t xml:space="preserve">Баратова,  Ю. </w:t>
      </w:r>
      <w:r>
        <w:rPr>
          <w:i/>
          <w:color w:val="000000"/>
          <w:sz w:val="28"/>
          <w:szCs w:val="28"/>
        </w:rPr>
        <w:t xml:space="preserve">Беляева, Л. Воробьёва, Е. Горб, Г. </w:t>
      </w:r>
      <w:r>
        <w:rPr>
          <w:i/>
          <w:sz w:val="28"/>
          <w:szCs w:val="28"/>
          <w:shd w:fill="FFFFFF" w:val="clear"/>
        </w:rPr>
        <w:t xml:space="preserve">Григорьева, В. Губанова, И. </w:t>
      </w:r>
      <w:r>
        <w:rPr>
          <w:i/>
          <w:color w:val="000000"/>
          <w:sz w:val="28"/>
          <w:szCs w:val="28"/>
        </w:rPr>
        <w:t xml:space="preserve">Гусева, М. Деева, О.Зубатова, Е. </w:t>
      </w:r>
      <w:r>
        <w:rPr>
          <w:i/>
          <w:sz w:val="28"/>
          <w:szCs w:val="28"/>
          <w:shd w:fill="FFFFFF" w:val="clear"/>
        </w:rPr>
        <w:t xml:space="preserve">Зубова, Т. </w:t>
      </w:r>
      <w:r>
        <w:rPr>
          <w:i/>
          <w:color w:val="000000"/>
          <w:sz w:val="28"/>
          <w:szCs w:val="28"/>
          <w:shd w:fill="FFFFFF" w:val="clear"/>
        </w:rPr>
        <w:t xml:space="preserve">Иванова, И. </w:t>
      </w:r>
      <w:r>
        <w:rPr>
          <w:i/>
          <w:sz w:val="28"/>
          <w:szCs w:val="28"/>
          <w:shd w:fill="FFFFFF" w:val="clear"/>
        </w:rPr>
        <w:t xml:space="preserve">Иванцова, Т. </w:t>
      </w:r>
      <w:r>
        <w:rPr>
          <w:i/>
          <w:sz w:val="28"/>
          <w:szCs w:val="28"/>
        </w:rPr>
        <w:t xml:space="preserve">Качалова, Е. </w:t>
      </w:r>
      <w:r>
        <w:rPr>
          <w:i/>
          <w:color w:val="000000"/>
          <w:sz w:val="28"/>
          <w:szCs w:val="28"/>
        </w:rPr>
        <w:t xml:space="preserve">Колесова, О. </w:t>
      </w:r>
      <w:r>
        <w:rPr>
          <w:i/>
          <w:color w:val="000000"/>
          <w:sz w:val="28"/>
          <w:szCs w:val="28"/>
          <w:shd w:fill="FFFFFF" w:val="clear"/>
        </w:rPr>
        <w:t>Кондрухова, Т .К</w:t>
      </w:r>
      <w:r>
        <w:rPr>
          <w:i/>
          <w:color w:val="000000"/>
          <w:sz w:val="28"/>
          <w:szCs w:val="28"/>
        </w:rPr>
        <w:t>острова, Е. Кузичева, М. М</w:t>
      </w:r>
      <w:r>
        <w:rPr>
          <w:i/>
          <w:sz w:val="28"/>
          <w:szCs w:val="28"/>
          <w:shd w:fill="FFFFFF" w:val="clear"/>
        </w:rPr>
        <w:t>аксимова, Л.Малкина, Т.</w:t>
      </w:r>
      <w:r>
        <w:rPr>
          <w:i/>
          <w:color w:val="000000"/>
          <w:sz w:val="28"/>
          <w:szCs w:val="28"/>
        </w:rPr>
        <w:t xml:space="preserve">Молодчая, Е. Мусаева, А.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Никишина, О. Овчарова, О. </w:t>
      </w:r>
      <w:r>
        <w:rPr>
          <w:i/>
          <w:sz w:val="28"/>
          <w:szCs w:val="28"/>
        </w:rPr>
        <w:t xml:space="preserve">Осмоловская, А. </w:t>
      </w:r>
      <w:r>
        <w:rPr>
          <w:i/>
          <w:color w:val="000000"/>
          <w:sz w:val="28"/>
          <w:szCs w:val="28"/>
          <w:shd w:fill="FFFFFF" w:val="clear"/>
        </w:rPr>
        <w:t xml:space="preserve">Петрова, О. </w:t>
      </w:r>
      <w:r>
        <w:rPr>
          <w:i/>
          <w:sz w:val="28"/>
          <w:szCs w:val="28"/>
          <w:shd w:fill="FFFFFF" w:val="clear"/>
        </w:rPr>
        <w:t xml:space="preserve">Плеханова, Ж. </w:t>
      </w:r>
      <w:r>
        <w:rPr>
          <w:i/>
          <w:color w:val="000000"/>
          <w:sz w:val="28"/>
          <w:szCs w:val="28"/>
        </w:rPr>
        <w:t xml:space="preserve">Попкова, Н. Разина, А. </w:t>
      </w:r>
      <w:r>
        <w:rPr>
          <w:i/>
          <w:sz w:val="28"/>
          <w:szCs w:val="28"/>
          <w:shd w:fill="FFFFFF" w:val="clear"/>
        </w:rPr>
        <w:t>Романова, Н. С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</w:rPr>
        <w:t>олдатова, О.</w:t>
      </w:r>
      <w:r>
        <w:rPr>
          <w:i/>
          <w:color w:val="000000"/>
          <w:sz w:val="28"/>
          <w:szCs w:val="28"/>
        </w:rPr>
        <w:t xml:space="preserve">Степанова, Е. </w:t>
      </w:r>
      <w:r>
        <w:rPr>
          <w:i/>
          <w:color w:val="000000"/>
          <w:sz w:val="28"/>
          <w:szCs w:val="28"/>
          <w:shd w:fill="FFFFFF" w:val="clear"/>
        </w:rPr>
        <w:t xml:space="preserve">Тимофеева, Н. </w:t>
      </w:r>
      <w:r>
        <w:rPr>
          <w:i/>
          <w:color w:val="000000"/>
          <w:sz w:val="28"/>
          <w:szCs w:val="28"/>
        </w:rPr>
        <w:t xml:space="preserve">Титова, Н. </w:t>
      </w:r>
      <w:r>
        <w:rPr>
          <w:i/>
          <w:sz w:val="28"/>
          <w:szCs w:val="28"/>
          <w:shd w:fill="FFFFFF" w:val="clear"/>
        </w:rPr>
        <w:t>Шипунова, О. Шумель и друг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рекомендации и приложения к ним  могут  быть использованы  работниками дошкольных образовательных организаций для разработки и реализации раздела основной образовательной программы дошкольного образования в части взаимодействия педагогов с родителями воспитанников, а также для планирования и организации работы по обеспечению педагогической поддержки семьи и повышении компетентности родителей в вопросах развития и образования, охраны и укрепления здоровья детей в условиях внедрения ФГОС Д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 каждому разделу методических рекомендаций даны практические приложения, схемы, системы планирования, сценарии, презент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мья выступает важнейшим институтом социализации личности, она формирует у ребенка психологическую основу гражданской идентичности, ценностей и модели нравственного поведения. Ценности, приобретенные в семье, могут трансформироваться под воздействием дальнейшего опыта социализации, но именно в детстве закладывается фундамент мировоззрения человека. Под влиянием сложившейся в ходе семейного воспитания системы ценностей, потребностей и мотивации формируется отношение к стране, ее народам, историческому и культурному наследи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ртнерство семьи и  дошкольной образовательной организации является важнейшим условием эффективного решения воспитательно-образовательных задач в контекст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роль семьи в воспитании и развитии ребенка заключается в том, что родители выступают для него «эмоциональным тылом», «обеспечивая базисную потребность в психологическом контакте и безусловном принятии» (А.Д. Кошелева). С такой позиции взаимодействие педагога с родителями должно быть направлено, в первую очередь, на укрепление эмоциональных связей в семье, обогащение и оздоровление внутрисемейных родительско-детских отношений. Поэтому содержание взаимодействия детского сада с семьей не должно дублировать формы и методы общественного воспитания, оно должно отражать специфику «вклада семьи в воспитание, развитие и социализацию дошкольника» (Е.П. Арнаут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данным рекомендациям – презентация с описанием направлений, форм и методов сотрудничества педагогов  с семьями воспитанников, с практическими примерам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. Вопросы взаимодействия с семьей в Федеральном государственном образовательном стандарте дошкольного образ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, сотрудничество с семьей в образовательном процессе является основным принципом дошкольного образова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.1.4., пп.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й из целей, на решение которых направлен ФГОС ДО, является о</w:t>
      </w:r>
      <w:r>
        <w:rPr>
          <w:bCs/>
          <w:iCs/>
          <w:sz w:val="28"/>
          <w:szCs w:val="28"/>
        </w:rPr>
        <w:t>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(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.1.6., пп.9)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Федеральный  государственный</w:t>
        <w:tab/>
        <w:t xml:space="preserve">образовательный стандарт дошкольного образования  является  основой для оказания помощи родителям  в  воспитании детей, охране и укреплении их физического и психического здоровья, в развитии индивидуальных способностей и необходимой  коррекции нарушений их </w:t>
        <w:tab/>
        <w:t>развития (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.1.7., пп.6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требованиям к структуре основной образовательной программы дошкольного образования, в содержательном разделе данного документы должны быть представлены, наряду с прочими, особенности взаимодействия педагогического коллектива с семьями воспитанников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. 2.11.2.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важное место занимают вопросы взаимодействия с семьей в ряду требований к условиям реализации основной образовательной программы дошкольного образования, а именно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образовательная среда организации должна включать условия для участия родителей в образовательной деятельности (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. 3.1.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одним из важнейших психолого-педагогических условий успешной реализации основной образовательной программы дошкольного образования является </w:t>
      </w:r>
      <w:r>
        <w:rPr>
          <w:bCs/>
          <w:iCs/>
          <w:sz w:val="28"/>
          <w:szCs w:val="28"/>
        </w:rPr>
        <w:t xml:space="preserve">поддержка родителей (законных представителей) в воспитании детей, охране и укреплении их здоровья, вовлечение семей в непосредственно в образовательную деятельность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. 3.2.1., пп.8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ряду условий, необходимых для создания социальной ситуации развития ребенка, соответствующей специфике дошкольного возраста, одним из приоритетных является </w:t>
      </w:r>
      <w:r>
        <w:rPr>
          <w:bCs/>
          <w:iCs/>
          <w:sz w:val="28"/>
          <w:szCs w:val="28"/>
        </w:rPr>
        <w:t xml:space="preserve">взаимодействие с родителями по вопросам образования ребенка, непосредственного вовлечения их в образовательную деятельность, в том числе посредством  создания образовательных проектов  совместно с семьей на основе выявления потребностей и поддержки образовательных инициатив </w:t>
        <w:tab/>
        <w:t xml:space="preserve">семь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. 3.2.5., пп.5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ая образовательная организация должна также создавать возможности для </w:t>
      </w:r>
      <w:r>
        <w:rPr>
          <w:bCs/>
          <w:iCs/>
          <w:sz w:val="28"/>
          <w:szCs w:val="28"/>
        </w:rPr>
        <w:t xml:space="preserve">обсуждения с родителями  детей вопросов, связанных с реализацией Программ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. 3.2.8., пп.3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 определяет ряд требований к результатам освоения основной образовательной программы, являющиеся ориентиром для решения задач взаимодействия с семьями воспитанников (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.4.4.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основными направлениями работы дошкольной образовательной организации с семьей, в соответствии с ФГОС ДО, являются: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1. Обеспечение психолого-педагогической поддержки семьи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2. Повышение компетентности родителей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3. Помощь семье в воспитании и образовании ребен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4. Участие родителей в образовательной деятельности ДОО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ланировании и организации указанной работы педагогические коллективы должны руководствоваться современными нормативно-правовыми, методическими и иными документами, а также локальными актами образовательной организации (</w:t>
      </w:r>
      <w:hyperlink r:id="rId3">
        <w:r>
          <w:rPr>
            <w:rStyle w:val="InternetLink"/>
            <w:bCs/>
            <w:sz w:val="28"/>
            <w:szCs w:val="28"/>
          </w:rPr>
          <w:t>Приложение 2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указанных направлений необходимо учитывать основные принципы сотрудничества с семье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взаимодействия дошкольной образовательной организации с семье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взаимодействием, в широком понимании, этого термина понимается процесс взаимного воздействия субъектов друг на друга с определенной целью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оскольку речь идет о взаимодействии двух субъектов образовательного процесса, целесообразно рассмотреть категорию  «педагогическое взаимодействие».  Данный процесс имеет две стороны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ункционально-ролевая, - участники взаимодействия должны понимать и принимать функции друг друга. Педагог должен понимать приоритетную роль семьи в воспитании и развитии дошкольника, а родители должны четко осознавать, какова роль дошкольной образовательной организации в образовании ребенк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ичностная, - педагоги и родители признают и принимают индивидуальные и личностные особенности друг друга. Педагог должен иметь четкую установку на то, что каждая семья уникальна, самоценна, имеет свои особенности, потребности, запросы; а родители должны принимать педагога, как личность со своими интересами, особенностя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педагога с родителями воспитанников должно быть основано на равном сотрудничестве, которое, в свою очередь, характеризуется согласованностью и слаженностью действий и мнен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основными принципами сотрудничества педагогов с семьями воспитанников являются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1. Понимание педагогами и родителями функций и роли друг друга в воспитании и образовании ребенка дошкольного возрас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2. Максимально полное, деликатное изучение семьи воспитанни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3. Открытость педагога к семь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4. Активная позиция всех участников: педагог, семья, ребенок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взаимодействия педагога дошкольной образовательной организации с семье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 Изучение семей воспитанник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ая семья индивидуальна по своему виду, составу, социальному положению; каждый родитель имеет свои ожидания от педагога дошкольной организации, имеет свои представления о содержании воспитания и обучения ребенка дошкольного возраста. Поэтому для эффективного  построения работы специалистам детского сада нужно максимально глубоко изучать семью с тем, чтобы понять ее особенности, потребности, трудности и ожидания. Кроме доверительного контакта, это позволит выстроить систему дифференцированной работы с группами семей, уделить внимание индивидуальным интересам и потребностям родителей. Однако важно помнить, что изучение семьи должно проводиться деликатно, ненавязчиво, с согласия родителей (законных представителей) ребенк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Определение социального статуса и самочувствия семьи и воспитанни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Определение индивидуальных особенностей  семьи и ребенка, выявление семей с особыми потребностям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Определение ожиданий, воспитательно-образовательных потребностей семьи и ребен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ределение компетентности родителей, стиля детско-родительских взаимоотношен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Письменные фор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кета «Будем знакомы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анкета «История моей семьи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осни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ьское сочинение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 «Неоконченные предложения» и друг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Устные формы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вью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нквейн и друг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Дистанционно-анонимные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писка по электронной почт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ум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очтовый ящик» и друг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Наблюд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ребенка в разных видах деятель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семьи в ситуациях совместной деятельности (общение, образовательная, спортивная, досуговая, трудовая, игровая деятельность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 Проективные игровые и рисуночные методик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исунок семь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исунок несуществующего животного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рево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ыре персонаж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мики и друг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указанных и других методов изучения семьи представлено в </w:t>
      </w:r>
      <w:hyperlink r:id="rId4">
        <w:r>
          <w:rPr>
            <w:rStyle w:val="InternetLink"/>
            <w:b/>
            <w:bCs/>
            <w:sz w:val="28"/>
            <w:szCs w:val="28"/>
          </w:rPr>
          <w:t>Приложении 3.</w:t>
        </w:r>
      </w:hyperlink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 Реклама дошкольной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мпирические, так и научные данные показывают, что сложности в налаживании взаимодействия детского сада с родителями возникают из-за неверной трактовки, а зачастую и из-за недооценки семьей роли дошкольного учреждения, поэтому одним из важнейших направлений является реклама, подразумевающая пропаганду дошкольного образования, рекламу собственных педагогических кадров и образовательных услуг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овышение социального статуса дошкольного образования (формулировка ФГОС ДО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овышение рейтинга дошкольной образовательной организ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Привлечение максимального числа детей дошкольного возраста в организацию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овышение авторитета педагогов организации в глазах родительской общественности, других социальных институ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Оптимизация оценки качества профессиональной деятельности педагогов, организации в целом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    </w:t>
      </w:r>
      <w:r>
        <w:rPr>
          <w:bCs/>
          <w:iCs/>
          <w:sz w:val="28"/>
          <w:szCs w:val="28"/>
        </w:rPr>
        <w:t>Сайт дошкольного отделения образовательной организ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* Страничка группы на сайте ОО: достижения группы; фото- </w:t>
        <w:tab/>
        <w:t>и видео-альбом; информация о мероприятиях; интервью и другие интересные материалы; электронное портфолио педагог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Выставки результатов воспитательно-образовательной </w:t>
        <w:tab/>
        <w:t xml:space="preserve">работы: </w:t>
      </w:r>
      <w:r>
        <w:rPr>
          <w:bCs/>
          <w:sz w:val="28"/>
          <w:szCs w:val="28"/>
        </w:rPr>
        <w:t xml:space="preserve"> творческие работы;  фото-отчеты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3. Открытые показы </w:t>
      </w:r>
      <w:r>
        <w:rPr>
          <w:bCs/>
          <w:sz w:val="28"/>
          <w:szCs w:val="28"/>
        </w:rPr>
        <w:t>различных видов детской деятельности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4. Совместные детско-родительские меропри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досуги, спортивные и конкурсные мероприят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трудовые, благотворительные и другие акции.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Приложение 4</w:t>
        </w:r>
      </w:hyperlink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  Информационн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емительное развитие информационного общества, появление и широкое распространение технологий мультимедиа, электронных информационных ресурсов, сетевых технологий позволяют использовать информационные технологии в качестве средства общения,</w:t>
      </w:r>
      <w:r>
        <w:rPr>
          <w:color w:val="000000"/>
          <w:sz w:val="28"/>
          <w:szCs w:val="28"/>
        </w:rPr>
        <w:t xml:space="preserve"> распространения педагогических знаний, консультативной поддержки семьи, а также открытости системы работы образовательного учреждения для родител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сестороннее информационное обеспечение родителей в вопросах семейного воспитания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свещение вопросов сотрудничества педагогов и родител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образовательного учреждения с родителями воспитанников, посредством использования ИКТ: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йт образовательного учреждения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бинар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йп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ог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ая сеть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Трансляция (с использованием экранов, светодиодных табло)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лектронная почта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Вайбер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);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Whats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App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данному направлению работы представлены в</w:t>
      </w:r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Приложении 5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  Педагогическая поддержка семьи и повышение  компетентности р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Психолого-педагогическое сопровождение процесса семейного воспитания дошкольников,  в соответствии с индивидуальными особенностями, потребностями, запросам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Повышение компетентности родителей в вопросах развития и семейного воспитания ребенка дошкольного возраст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Традиционные фронтальные формы: собрания, консультации, семинар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Традиционные индивидуальные формы: беседы,  консульт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Интерактивные формы: детско-родительский клуб, родительская школа, конференция, тренинг, деловая иг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Вовлечение семьи в образовательный процесс: управляющий совет, образовательные проекты, трудовая, конкурсная, досуговая деятельность, ак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формы работы реализуются по двум направления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массового контингента семей воспитанник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дифференцированных групп семей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семьи детей различных возрастных категор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семьи будущих первоклассников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различные категории неблагополучных семе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семьи детей с поведенческими проблем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семьи детей с особыми потребностя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семьи одаренных дете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семьи детей, не посещающих ДОУ;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Приложение 6а.</w:t>
        </w:r>
      </w:hyperlink>
      <w:r>
        <w:rPr>
          <w:b/>
          <w:bCs/>
        </w:rPr>
        <w:t xml:space="preserve"> Система комплексного дифференцированного психолого-педагогического просвещения и сопровождения семьи.</w:t>
      </w:r>
    </w:p>
    <w:p>
      <w:pPr>
        <w:pStyle w:val="Normal"/>
        <w:spacing w:lineRule="auto" w:line="360"/>
        <w:ind w:firstLine="720"/>
        <w:jc w:val="both"/>
        <w:rPr/>
      </w:pPr>
      <w:hyperlink r:id="rId8">
        <w:r>
          <w:rPr>
            <w:rStyle w:val="InternetLink"/>
            <w:b/>
            <w:bCs/>
          </w:rPr>
          <w:t>Приложение 6б.</w:t>
        </w:r>
      </w:hyperlink>
      <w:r>
        <w:rPr>
          <w:b/>
          <w:bCs/>
        </w:rPr>
        <w:t xml:space="preserve"> Система психолого-педагогического сопровождения семьи по образовательным областя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  Методическая работа с педагогами</w:t>
      </w:r>
    </w:p>
    <w:p>
      <w:pPr>
        <w:pStyle w:val="Normal"/>
        <w:spacing w:lineRule="auto" w:line="360"/>
        <w:ind w:right="-6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и эффективность взаимодействия образовательного учреждения с семьями воспитанников зависит от психолого-педагогической компетентности педагогов, их мотивационной и коммуникативной готовности к организации данной работы.  Большая роль в подготовке педагогов по данному направлению принадлежит методической службе дошкольной образовательной организации.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Старшему воспитателю дошкольного учреждения необходимо так построить методическую работу, чтобы  основой профессионального сознания воспитателя стала его внутренняя убежденность в том, что, во-первых, семье принадлежит приоритетная роль </w:t>
      </w:r>
      <w:r>
        <w:rPr>
          <w:sz w:val="28"/>
          <w:szCs w:val="25"/>
        </w:rPr>
        <w:t xml:space="preserve">в формировании личности ребенка; во-вторых, каждая семья уникальна, поэтому необходим дифференцированный подход к повышению психолого-педагогической культуры. Это требует </w:t>
      </w:r>
      <w:r>
        <w:rPr>
          <w:sz w:val="28"/>
          <w:szCs w:val="28"/>
        </w:rPr>
        <w:t xml:space="preserve">перестройки мотивационной сферы, профессионального мышления, коррекции поведения, причем не только в процессе воздействия извне, но и на основе самовоспитания, самообразования, педагогической рефлексии.  Другими словами, необходим более высокий уровень профессионально-педагогической культуры, благодаря чему у педагога появится осознание необходимости деформирования и переформирования профессиональной деятельности на основе замены одних приемов взаимодействия с родителями  другими, овладения новой технологией общения  с ними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Повышение психолого-педагогической компетентности педагогов в вопросах семейного воспитания, взаимодействия с семь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Овладение навыками эффективного общения, обогащение коммуникативного опыт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Расширение арсенала интерактивных форм взаимодействия педагога с семьей воспитанника, эффективных методов и приемов психолого-педагогического сопровождения семьи и ребен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, ФОРМЫ И СОДЕРЖАНИЕ  РАБОТЫ</w:t>
      </w:r>
    </w:p>
    <w:p>
      <w:pPr>
        <w:pStyle w:val="Normal"/>
        <w:spacing w:lineRule="auto" w:line="360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4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600"/>
        <w:gridCol w:w="2952"/>
      </w:tblGrid>
      <w:tr>
        <w:trPr>
          <w:trHeight w:val="3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. Содержательное (теоретическо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семьи и семейного воспитан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а-презентация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. Личностно-психологиче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ая, эмоциональная подготовка педагога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ин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ое упраж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упражнения 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. Коммуникативн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навыками эффективной коммуникации, приемами эффективного социального взаимодействия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. Методиче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, методы и приемы эффективного взаимодействия педагога с семье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обация форм работы</w:t>
            </w:r>
          </w:p>
        </w:tc>
      </w:tr>
      <w:tr>
        <w:trPr>
          <w:trHeight w:val="810" w:hRule="atLeast"/>
        </w:trPr>
        <w:tc>
          <w:tcPr>
            <w:tcW w:w="9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А ПЛАНИРОВАНИЯ И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ОЙ РАБОТЫ – ИЗУЧЕНИЕ СОСТОЯНИЯ ПРОБЛЕМЫ В ДО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6" w:hanging="0"/>
        <w:jc w:val="both"/>
        <w:rPr/>
      </w:pPr>
      <w:r>
        <w:rPr>
          <w:sz w:val="28"/>
          <w:szCs w:val="28"/>
        </w:rPr>
        <w:t>Центральное место в разделе теоретической подготовки педагогов должны занять знания  аксиологического характера: ценность семьи, ее, эмоциональных и  нравственных основ,  родительства, ребенка,  воспитания, семейных традиций. При этом акцентировать внимание важно на тех нравственных ключевых принципах семейного взаимодействия,  от которых зависит эмоциональное самочувствие всех членов семьи, особенно ребенка: любовь, соучастие, верность, взаимопомощь, преданность, уважение к прародителям.</w:t>
      </w:r>
    </w:p>
    <w:p>
      <w:pPr>
        <w:pStyle w:val="TextBodyIndent"/>
        <w:spacing w:lineRule="auto" w:line="360" w:before="0" w:after="0"/>
        <w:ind w:left="0" w:right="-6" w:hanging="0"/>
        <w:jc w:val="both"/>
        <w:rPr/>
      </w:pPr>
      <w:r>
        <w:rPr>
          <w:sz w:val="28"/>
          <w:szCs w:val="28"/>
        </w:rPr>
        <w:t>Воспитатель должен иметь представления о психолого-педагогических основах функционирования современной семьи,  особенностях воспитательной ситуации  и родительско-детских отношений в зависимости от совокупности факторов (культура общая и психолого-педагогическая, тип и структура семьи, материальное положение и организация быта и т.д.).  Неосведомленность педагогов в таких вопросах  создает основные  проблемы во взаимодействии с семьей.  Незнание специфики семейного воспитания ведет к тому, что воспитатель механически переносит содержание и методы воздействия на ребенка в детском саду на семейные усло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приоритетно в силу биологической и эмоционально-психологической зависимости ребенка от родителей, тогда как общественное воспитание оказывает социализирующее воздействие на ребенка  как равноправного члена группы сверстников. Исходя из таких различий, очевидно, что педагог и родитель по-разному смотрят на вопросы воспитания и обучения ребенка, а это несовпадение взглядов может осложнить  налаживание взаимодействия. Однако в указанных различиях лежит и основной смысл сотрудничества, направленного на осознание единой цели воспитания и обучения ребенка, и основанного на взаимодополнении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Развитие педагогической рефлексии у воспитателей способствует преодолению стереотипов и установок, являющихся одной из причин непонимания необходимости дифференцированной работы с семьями. Поэтому в процессе работы с воспитателями важно обучать их самоанализу своей деятельности, обращая их внимание на самоопределение причин, тормозящих эффективное взаимодействие с родителями, на сложившиеся стереотипы, установки и те личностные особенности, которые снижают влияние (а иногда сводят на нет) на формирование психолого-педагогической культуры родителей.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Действенным здесь является прием обмена опытом, мнениями между педагогами по вопросам общения с родителями, привлечения их к воспитательно-образовательному процессу, оформлению наглядной информации, тематике и содержания бесед, родительских собраний. Воспитатели могут рассказать о своих трудностях, путях их преодоле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Помимо теоретической и мотивационно-коммуникативной подготовки, необходима работа практической направленности. Чтобы развить у педагогов определенные навыки реализации технологии дифференцированного взаимодействия с родителями с учетом особенностей семьи, старшим воспитателям необходимо использовать такие формы работы, как деловые игры, тренинги, выполнение проектов, творческих заданий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нингах и играх воспитатели имеют возможность воспроизводить жизненные ситуации,  требующие  действий, которые связаны с решением вполне конкретных, порой нестандартных задач. Причем, игры нужно строить так, чтобы  педагоги, взяв на себя роль, учились культуре общения, соблюдению  уважительного отношения к личности собеседника. В игровой форме педагоги могут упражняться в применении «Я – сообщения», учиться отказываться от форм конфликтной субкультуры, выражать интерес к мнению собеседника, жестами, репликами, мимикой,  поощряя его к высказываниям. Игры имеют также высокую степень информативности, так как позволяют на примере знакомить воспитателей со многими тонкостями внутрисемейных отношени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В работу с воспитателями необходимо включать также деловые игры, практические упражнения и тренинги, направленные на повышение уровня коммуникативной культуры, культуры педагогического общения как важнейшей характеристики профессионально-педагогической культуры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Показателями эффективности работы методической службы с воспитателями являются: умение педагогов проектировать и осуществлять разные формы психолого-педагогического просвещения (беседы, консультации, вечера вопросов и ответов, родительские собрания, совместная деятельность родителей, детей, педагогов); умение грамотно в теоретическом и методическом отношении  готовить наглядные материалы (стенды, тематические буклеты, листовки, афиши, извещающие о предстоящих мероприятиях). Кроме того, хорошо подготовленному воспитателю легко удается стимулировать активность родителей, поддерживать их инициативы, мотивировать для участия в совместной работе, строить взаимодействие в соответствии с принципами углубленности и избирательности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дел «Педагогическая поддержка семьи и повышение компетентности родителей» в основной образовательной программе дошкольного образ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сновываясь на изложенных выше методических рекомендациях, в основную образовательную программу дошкольного образования должны быть включены следующие аспекты по направлению «Педагогическая поддержка семьи и повышение компетентности родителей»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работы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словиям организации работы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едагогическому составу ДОО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) методическая работа с педагогами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) изучение семьи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) реклама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) информационное обеспечение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) педагогическая поддержка семьи и повышение родительской компетентности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работа с массовым контингентом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работа с дифференцированными группам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6. </w:t>
        <w:tab/>
        <w:t>Система мониторинга эффективности работ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7. </w:t>
        <w:tab/>
        <w:t>Приложение: диагностические методики, планирование и т.д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ССАР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Адаптированная образовательная программа</w:t>
      </w:r>
      <w:r>
        <w:rPr/>
        <w:t> 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даптированная образовательная программа</w:t>
      </w:r>
      <w:r>
        <w:rPr/>
        <w:t> 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мплификация развития</w:t>
      </w:r>
      <w:r>
        <w:rPr/>
        <w:t> –максимальное обогащение личностного развития детей на основе широкого развёртывания разнообразных видов деятельности, а также общения детей со сверстниками и взросл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Амплификация</w:t>
      </w:r>
      <w:r>
        <w:rPr/>
        <w:t> — обогащение детского разви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Вариативная часть основной общеобразовательной программы дошкольного образования</w:t>
      </w:r>
      <w:r>
        <w:rPr/>
        <w:t> -  это часть основной общеобразовательной программы дошкольного образования, формируемая участниками образовательного процесса дополнительно к инвариантной, и отражающая: 1) видовое разнообразие учреждений (групп), наличие приоритетных направлений деятельности; 2) 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ариативная часть основной общеобразовательной программы дошкольного образования</w:t>
      </w:r>
      <w:r>
        <w:rPr/>
        <w:t> -  это часть основной общеобразовательной программы дошкольного образования, формируемая участниками образовательного процесса дополнительно к инвариантной, и отражающая: 1) видовое разнообразие учреждений (групп), наличие приоритетных направлений деятельности; 2) 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Вариативность среды</w:t>
      </w:r>
      <w:r>
        <w:rPr/>
        <w:t>  - 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 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ариативность среды</w:t>
      </w:r>
      <w:r>
        <w:rPr/>
        <w:t> - 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Взаимодействие между физическими и юридическими лицами</w:t>
      </w:r>
      <w:r>
        <w:rPr/>
        <w:t> - партнёрство, направленное на обеспечение качественного образо</w:t>
        <w:softHyphen/>
        <w:t>вания отдельных государственных структур, семей, бизнеса, ин</w:t>
        <w:softHyphen/>
        <w:t>ститутов гражданск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Взрослые</w:t>
      </w:r>
      <w:r>
        <w:rPr/>
        <w:t> - родители (законные представители), педагогиче</w:t>
        <w:softHyphen/>
        <w:t>ские и иные работники образовательной организации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озраст детей</w:t>
      </w:r>
      <w:r>
        <w:rPr>
          <w:color w:val="000000"/>
        </w:rPr>
        <w:t> - младенческий (от рождения до 1 года), ран</w:t>
        <w:softHyphen/>
        <w:t>ний возраст (от 1 года до 3 лет), дошкольный возраст (от 3 лет до 7 ле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Возрастная адекватность дошкольного образования</w:t>
      </w:r>
      <w:r>
        <w:rPr/>
        <w:t> - соответствие условий, требований, методов возрасту и особенностям развития дет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озрастная адекватность дошкольного образования</w:t>
      </w:r>
      <w:r>
        <w:rPr/>
        <w:t> - соответствие условий, требований, методов возрасту и особенностям развития де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/>
        </w:rPr>
        <w:t>Воспитанники</w:t>
      </w:r>
      <w:r>
        <w:rPr/>
        <w:t> 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оспитанники</w:t>
      </w:r>
      <w:r>
        <w:rPr>
          <w:bCs/>
        </w:rPr>
        <w:t> </w:t>
      </w:r>
      <w:r>
        <w:rPr/>
        <w:t>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. Доступность среды 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Государственные гарантии уровня и качества образования</w:t>
      </w:r>
      <w:r>
        <w:rPr>
          <w:color w:val="000000"/>
        </w:rPr>
        <w:t xml:space="preserve"> –единствообязательных требований к минимальному содержанию, условиям реализации основных образовательных программ и результатам их освоения на всей территори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Группа</w:t>
      </w:r>
      <w:r>
        <w:rPr>
          <w:bCs/>
          <w:color w:val="000000"/>
        </w:rPr>
        <w:t> </w:t>
      </w:r>
      <w:r>
        <w:rPr>
          <w:color w:val="000000"/>
        </w:rPr>
        <w:t>- основная структурная единица, создаваемая в Органи</w:t>
        <w:softHyphen/>
        <w:t>зациях или вне их с целью освоения детьми образовательной про</w:t>
        <w:softHyphen/>
        <w:t>граммы. Группы могут иметь общеразвивающую, компенсирую</w:t>
        <w:softHyphen/>
        <w:t>щую, оздоровительную или комбинированную направленность. Также могут создаваться группы детей раннего возраста, обеспе</w:t>
        <w:softHyphen/>
        <w:t>чивающие развитие, присмотр, уход и оздоровление воспитанни</w:t>
        <w:softHyphen/>
        <w:t>ков в возрасте от 2 месяцев до 3 лет; группы по присмотру и ухо</w:t>
        <w:softHyphen/>
        <w:t>ду без реализации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</w:t>
        <w:softHyphen/>
        <w:t>ены и режима дня; семейные дошкольные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Двигательная форма активности ребенка</w:t>
      </w:r>
      <w:r>
        <w:rPr/>
        <w:t> - овладение основными движения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вигательная форма активности ребенка</w:t>
      </w:r>
      <w:r>
        <w:rPr/>
        <w:t> - овладение основными движен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/>
        </w:rPr>
        <w:t>Доступность среды</w:t>
      </w:r>
      <w:r>
        <w:rPr/>
        <w:t>  - 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 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 исправность и сохранность материалов и обору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Дошкольная образовательная организация</w:t>
      </w:r>
      <w:r>
        <w:rPr/>
        <w:t> 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ошкольная образовательная организация</w:t>
      </w:r>
      <w:r>
        <w:rPr/>
        <w:t> 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/>
        </w:rPr>
        <w:t>Дошкольное детство</w:t>
      </w:r>
      <w:r>
        <w:rPr/>
        <w:t> - гибкость, пластичность развития ребенка, высокий разброс вариантов его развития, его непосредственность и непроизвольност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ошкольное детство</w:t>
      </w:r>
      <w:r>
        <w:rPr/>
        <w:t> - гибкость, пластичность развития ребенка, высокий разброс вариантов его развития, его непосредственность и непроизво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Единство образовательного пространства</w:t>
      </w:r>
      <w:r>
        <w:rPr>
          <w:color w:val="000000"/>
        </w:rPr>
        <w:t> - обеспечение единых условий и качества образования независимо от места обу</w:t>
        <w:softHyphen/>
        <w:t>чения, исключающих возможность дискриминации в сфере обра</w:t>
        <w:softHyphen/>
        <w:t>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Зона ближайшего развития</w:t>
      </w:r>
      <w:r>
        <w:rPr>
          <w:color w:val="000000"/>
        </w:rPr>
        <w:t> - уровень развития, проявляющий</w:t>
        <w:softHyphen/>
        <w:t>ся у ребенка в совместной деятельности с взрослым и более опыт</w:t>
        <w:softHyphen/>
        <w:t>ными сверстниками, но не актуализирующийся в его индивиду</w:t>
        <w:softHyphen/>
        <w:t>аль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Игровая деятельность</w:t>
      </w:r>
      <w:r>
        <w:rPr/>
        <w:t> - сюжетно-ролевая игра, игра с правилами и другие виды игр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гровая деятельность</w:t>
      </w:r>
      <w:r>
        <w:rPr/>
        <w:t> - сюжетно-ролевая игра, игра с правилами и другие виды иг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Изобразительная форма активности ребенка</w:t>
      </w:r>
      <w:r>
        <w:rPr/>
        <w:t> - рисование, лепка, аппликац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зобразительная форма активности ребенка</w:t>
      </w:r>
      <w:r>
        <w:rPr/>
        <w:t> - рисование, лепка, аппликац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Индивидуализация дошкольного образования</w:t>
      </w:r>
      <w:r>
        <w:rPr/>
        <w:t> 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ндивидуализация дошкольного образования</w:t>
      </w:r>
      <w:r>
        <w:rPr>
          <w:b/>
        </w:rPr>
        <w:t> -</w:t>
      </w:r>
      <w:r>
        <w:rPr/>
        <w:t xml:space="preserve">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Индивидуализация образования</w:t>
      </w:r>
      <w:r>
        <w:rPr/>
        <w:t> - поддержка ребенка, построение его образовательной траектории или профессиональная коррекция особенностей его разви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Инновационная деятельность</w:t>
      </w:r>
      <w:r>
        <w:rPr/>
        <w:t> – деятельность, ориентированная на совершенствование научно-педагогического, учебно-методического, организационного, правового, финансово-экономического, кадрового,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нновационная деятельность</w:t>
      </w:r>
      <w:r>
        <w:rPr/>
        <w:t> 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Качество образования</w:t>
      </w:r>
      <w:r>
        <w:rPr/>
        <w:t> - социальная категория, определяющая состояние и результативность процесса образования в обществе, его состояние потребностям и ожиданиям общества, отдельных социальных групп в развитии и формировании жизненных, профессиональных, гражданских компетенций личности. Качество образования определяется совокупностью показателей, характеризующих различные аспекты образовательной деятельности учреждения: содержание образования, формы и методы обучения, материально-техническую базу, кадровый состав и т.д., которые обеспечивают образование дет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ачество образования</w:t>
      </w:r>
      <w:r>
        <w:rPr>
          <w:b/>
        </w:rPr>
        <w:t> -</w:t>
      </w:r>
      <w:r>
        <w:rPr/>
        <w:t xml:space="preserve"> социальная категория, определяющая состояние и результативность процесса образования в обществе, его состояние потребностям и ожиданиям общества, отдельных социальных групп в развитии и формировании жизненных, профессиональных, гражданских компетенций личности. Качество образования определяется совокупностью показателей, характеризующих различные аспекты образовательной деятельности учреждения: содержание образования, формы и методы обучения, материально-техническую базу, кадровый состав и т.д., которые обеспечивают образование де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Коммуникативная деятельность</w:t>
      </w:r>
      <w:r>
        <w:rPr/>
        <w:t> - общение и взаимодействие со взрослыми и сверстника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ммуникативная деятельность</w:t>
      </w:r>
      <w:r>
        <w:rPr/>
        <w:t> - общение и взаимодействие со взрослыми и сверстни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Комплексная образовательная программа</w:t>
      </w:r>
      <w:r>
        <w:rPr>
          <w:color w:val="000000"/>
        </w:rPr>
        <w:t> - программа, направленная на разностороннее развитие детей дошкольного возраста во всех основных образовательных областях, видах дея</w:t>
        <w:softHyphen/>
        <w:t>тельности и/или культурных практи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Коррекционная работа и/или инклюзивное образование</w:t>
      </w:r>
      <w:r>
        <w:rPr/>
        <w:t> - 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 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ррекционная работа и/или инклюзивное образование</w:t>
      </w:r>
      <w:r>
        <w:rPr/>
        <w:t> - 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 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Материально-техническое обеспечение программы</w:t>
      </w:r>
      <w:r>
        <w:rPr/>
        <w:t> - учебно-методический комплект, оборудование, оснащение (предметы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атериально-техническое обеспечение</w:t>
      </w:r>
      <w:r>
        <w:rPr>
          <w:b/>
        </w:rPr>
        <w:t> </w:t>
      </w:r>
      <w:r>
        <w:rPr>
          <w:b/>
          <w:bCs/>
        </w:rPr>
        <w:t>программы</w:t>
      </w:r>
      <w:r>
        <w:rPr/>
        <w:t> - учебно-методический комплект, оборудование, оснащение (предмет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Механизмы развития ребенка</w:t>
      </w:r>
      <w:r>
        <w:rPr/>
        <w:t> - общение, игра, познавательно-исследовательская деятельност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еханизмы развития ребенка</w:t>
      </w:r>
      <w:r>
        <w:rPr/>
        <w:t> - общение, игра, познавательно-исследовательская деятельно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/>
          <w:bCs/>
        </w:rPr>
        <w:t>Музыкальная форма активности ребенка</w:t>
      </w:r>
      <w:r>
        <w:rPr/>
        <w:t> - восприятие и понимание смысла музыкальных произведений, пение, музыкально-ритмические движения, игра на детских музыкальных инструмент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узыкальная форма активности ребенка</w:t>
      </w:r>
      <w:r>
        <w:rPr>
          <w:b/>
        </w:rPr>
        <w:t> -</w:t>
      </w:r>
      <w:r>
        <w:rPr/>
        <w:t xml:space="preserve"> восприятие и понимание смысла музыкальных произведений, пение, музыкально-ритмические движения, игра на детских музыкальных инструм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Образование</w:t>
      </w:r>
      <w:r>
        <w:rPr/>
        <w:t> 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разование</w:t>
      </w:r>
      <w:r>
        <w:rPr/>
        <w:t> 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Образовательная деятельность </w:t>
      </w:r>
      <w:r>
        <w:rPr/>
        <w:t>- деятельность по реализации образовательных програм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/>
        </w:rPr>
        <w:t>Образовательная среда </w:t>
      </w:r>
      <w:r>
        <w:rPr/>
        <w:t>– совокупность образовательного процесса, особенностей его организации, а также его программно-методического, учебно-материального, материально-технического, психолого-педагогического, медико-социального обеспечения (в том числе предметно-развивающей среды, ТСО, медицинского сопровождения, питания).</w:t>
      </w:r>
    </w:p>
    <w:p>
      <w:pPr>
        <w:pStyle w:val="Normal"/>
        <w:ind w:firstLine="720"/>
        <w:jc w:val="both"/>
        <w:rPr>
          <w:bCs/>
        </w:rPr>
      </w:pPr>
      <w:bookmarkStart w:id="0" w:name="_GoBack"/>
      <w:bookmarkEnd w:id="0"/>
      <w:r>
        <w:rPr>
          <w:b/>
          <w:bCs/>
        </w:rPr>
        <w:t>Образовательные области дошкольного образования:</w:t>
      </w:r>
      <w:r>
        <w:rPr/>
        <w:t xml:space="preserve">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Образовательные области дошкольного образования:</w:t>
      </w:r>
      <w:r>
        <w:rPr>
          <w:bCs/>
        </w:rPr>
        <w:t> </w:t>
      </w:r>
      <w:r>
        <w:rPr/>
        <w:t> 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разовательные программы</w:t>
      </w:r>
      <w:r>
        <w:rPr/>
        <w:t> – программы, направленные на решение задач формирования общей культуры личности, адаптации личности к жизни в обществе, создание основы для осознанного выбора и освоения профессиональных образовательных программ. Сюда входят программы дошкольного образования, начального общего образования, основного общего образования, среднего (полного) общего образования – документы государственного образца, характеризующие содержания образования и направленные на достижение определенных государством образовательных уровн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разовательные программы</w:t>
      </w:r>
      <w:r>
        <w:rPr/>
        <w:t> – программы, направленные на решение задач формирования общей культуры личности, адаптации личности к жизни в обществе, создание основы для осознанного выбора и освоения профессиональных образовательных программ. Сюда входят программы дошкольного образования, начального общего образования, основного общего образования, среднего (полного) общего образования – документы государственного образца, характеризующие содержания образования и направленные на достижение определенных государством образовательных уров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Обучающийся с ограниченными возможностями здоровья</w:t>
      </w:r>
      <w:r>
        <w:rPr/>
        <w:t> 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/>
          <w:bCs/>
        </w:rPr>
        <w:t>Обучающийся</w:t>
      </w:r>
      <w:r>
        <w:rPr/>
        <w:t> - физическое лицо, осваивающее образовательную програм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Обучение</w:t>
      </w:r>
      <w:r>
        <w:rPr>
          <w:b/>
        </w:rPr>
        <w:t> </w:t>
      </w:r>
      <w:r>
        <w:rPr/>
        <w:t>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Основные характеристики дошкольного образования</w:t>
      </w:r>
      <w:r>
        <w:rPr/>
        <w:t>  - объем, содержание и планируемые результаты в виде целевых ориентиров дошко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Парциальная образовательная программа</w:t>
      </w:r>
      <w:r>
        <w:rPr>
          <w:color w:val="000000"/>
        </w:rPr>
        <w:t> -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/>
          <w:bCs/>
        </w:rPr>
        <w:t>Педагогическая диагностика</w:t>
      </w:r>
      <w:r>
        <w:rPr/>
        <w:t>  - 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едагогическая диагностика</w:t>
      </w:r>
      <w:r>
        <w:rPr/>
        <w:t> - 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Педагогический работник</w:t>
      </w:r>
      <w:r>
        <w:rPr/>
        <w:t> 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едагогический работник</w:t>
      </w:r>
      <w:r>
        <w:rPr>
          <w:b/>
        </w:rPr>
        <w:t> -</w:t>
      </w:r>
      <w:r>
        <w:rPr/>
        <w:t xml:space="preserve">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Познавательное развитие</w:t>
      </w:r>
      <w:r>
        <w:rPr/>
        <w:t> 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 доме людей, об особенностях ее природы, многообразии стран и народов ми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знавательное</w:t>
      </w:r>
      <w:r>
        <w:rPr>
          <w:bCs/>
        </w:rPr>
        <w:t xml:space="preserve"> </w:t>
      </w:r>
      <w:r>
        <w:rPr>
          <w:b/>
          <w:bCs/>
        </w:rPr>
        <w:t>развитие</w:t>
      </w:r>
      <w:r>
        <w:rPr/>
        <w:t> 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/>
          <w:bCs/>
        </w:rPr>
        <w:t>Познавательно-исследовательская деятельность</w:t>
      </w:r>
      <w:r>
        <w:rPr/>
        <w:t> - исследования объектов окружающего мира и экспериментирования с ни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знавательно-исследовательская деятельность</w:t>
      </w:r>
      <w:r>
        <w:rPr>
          <w:b/>
        </w:rPr>
        <w:t> -</w:t>
      </w:r>
      <w:r>
        <w:rPr/>
        <w:t xml:space="preserve"> исследования объектов окружающего мира и экспериментирования с ни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Полифункциональность  материалов</w:t>
      </w:r>
      <w:r>
        <w:rPr/>
        <w:t> - разнообразное использование различных составляющих предметной среды, например, детской мебели, матов, мягких модулей, ширм и т.д.; 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Преемственность между дошкольным и начальным звеньями образования</w:t>
      </w:r>
      <w:r>
        <w:rPr/>
        <w:t>  - это  связь и согласованность каждого компонента образования (целей, задач, содержания, методов, средств, форм организации), обеспечивающих эффективное поступательное развитие ребёнка, его успешное воспитание и обучение на данных ступенях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/>
          <w:bCs/>
        </w:rPr>
        <w:t>Примерная основная образовательная программа</w:t>
      </w:r>
      <w:r>
        <w:rPr/>
        <w:t> 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/>
          <w:bCs/>
        </w:rPr>
        <w:t>Присмотр и уход за детьми</w:t>
      </w:r>
      <w:r>
        <w:rPr/>
        <w:t> 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/>
          <w:bCs/>
        </w:rPr>
        <w:t>Психологическая диагностика развития детей</w:t>
      </w:r>
      <w:r>
        <w:rPr/>
        <w:t> - выявление и изучение индивидуально-психологических особенностей дете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вающая образовательн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истема условий социализации и индивидуализации дете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ценность дет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 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ьные условия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обучения и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ансформируемость простран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 - изменения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завершенный цикл образования, характеризующийся определенной единой совокупностью требован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ое развит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школьного образования 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Они не являются 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именталь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 проведения которых определяются Правительством Российской Федер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.</w:t>
      </w:r>
      <w:r>
        <w:rPr>
          <w:rFonts w:cs="Times New Roman" w:ascii="Times New Roman" w:hAnsi="Times New Roman"/>
          <w:sz w:val="24"/>
          <w:szCs w:val="24"/>
        </w:rPr>
        <w:t xml:space="preserve"> Ю.Гладкова. Педагогическая поддержка семь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b0VtZ0NaNlhnYjg/view?usp=sharing</w:t>
        </w:r>
      </w:hyperlink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. Нормативно-правовая баз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aDBXaGNaaUtOQzg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. Методы и формы изучения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aTY5eG5oSnloajA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. Пример рекламного букле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bmlaZDE2U0RMNU0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. Информационная поддержка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RHd1WGk3MDhYREU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а. Комплексная систем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S1VkX0ZEMEN1SGc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б. Система сопровождения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YXY2N3FocWdmM2c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Воспитательный образ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SzhJeDNHX1VLb2s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Изучение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OExtTzhjc2RPS2s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29" w:after="0"/>
        <w:ind w:right="53" w:hanging="0"/>
        <w:rPr>
          <w:bCs/>
          <w:color w:val="000000"/>
        </w:rPr>
      </w:pPr>
      <w:r>
        <w:rPr>
          <w:bCs/>
          <w:color w:val="000000"/>
        </w:rPr>
        <w:t>Анкета на выявление типичных способов воспитательного воздействия на ребенк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29" w:after="0"/>
        <w:ind w:right="53" w:hanging="0"/>
        <w:rPr>
          <w:bCs/>
          <w:color w:val="000000"/>
        </w:rPr>
      </w:pPr>
      <w:hyperlink r:id="rId18">
        <w:r>
          <w:rPr>
            <w:rStyle w:val="InternetLink"/>
            <w:bCs/>
          </w:rPr>
          <w:t>https://drive.google.com/file/d/0BwNZD6JWhHW9UGJsWVJ1QWE3cDQ/view?usp=sharing</w:t>
        </w:r>
      </w:hyperlink>
      <w:r>
        <w:rPr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Первичный прием психолог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MWZrTGVSNVJ3V2M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Ранний возрас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M0xhaWFCQjI0a2M/view?usp=sharing</w:t>
        </w:r>
      </w:hyperlink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Семья в современных условиях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NWU5QkJtOUJROGs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Семья и ребенок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QmtqLTJHTlJwbTQ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-знакомство 1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Q1BxX1JYanR5TDQ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методик для диагностики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MXh6Q1k4YkVWdV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диагностики родительского отношения Варга, Столин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bWsxSWI3RkhYbDg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игровая проективная ПОЧ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cnN5VVZwX1ZPSU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измерения родительских установок и реакц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azJONVlkd0NtQk0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неоконченных предложен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Z0VNVWxTakt4eGc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Ребенок глазами родител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UGdpeTdiQmpMdk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рисуночная 4 персонаж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clhzYWxYNUFIZW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Три дерев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YTJZa05Bc01LYzA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изучения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UkJHMWgySndSM1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выявления одаренност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azhvblBvNlpmR0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ник Басса-Дарк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ZFBzTlY0MVFpd2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ое сочин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eUM1ejBvLWV0al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ая социограмма Эйдемилле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TlhLTDl6X1pWVXM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аспорт сем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TlRBRllNMWZaSl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ортрет 1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MEl0VUhqTWl2YmM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огический анализ семей воспитанник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MnhrRjYyQ003Tms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 ДЛЯ БАБУШЕК И ДЕДУШЕК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UVBxNlE3ZkNFcms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овая диагностика эмоц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MjUxVDdRa0RTVE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ья. Практические материал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клеты для родител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говорит неправду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RXN0dV9RSzBFb0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веди для родител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ZGd2ZmhJaXBLUzQ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и игруш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eDA3UGhOd2Z1em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ЕМ ВМЕСТ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UVEwS1BqYTVRa0U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е надо кормить ребен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UVEwS1BqYTVRa0U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ЗИС 3 ЛЕ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RXNBQTJldHM4Rm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лкой моторики средствами пальчиковой гимнастик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S1lxY0lvajhWVnM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педагога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 взаимодействия с семь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eWtzZG9JTWFTSl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УРОВНЯ РАБОТЫ  С СЕМЬ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SzVhZzdDSi1YcG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САМООБСЛЕДОВАНИЕ ПЕДАГОГ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QkJoY2RyUlRqLUU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партнерства ДОУ и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OEdZZjZFQ3ZvRmM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типы родител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RURnajRMUGpUVk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анализ воспитателя по работе с семь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c1JnQXB3ZVhLTV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 для педагогов о детях с ОВЗ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ckdLa3Ixa29uR0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 для педагогов по стрессоустойчивост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SXFsNk9xRlRwUl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 Работа с семьей ребенка с ОВЗ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R2dNTS1memhUOV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 Развитие стрессоустойчивости педагог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file/d/0BwNZD6JWhHW9UVhYbU91aVdGOUU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ПЛАН РАБОТЫ С РОДИТЕЛ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S0tVYXBBa21EVWc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ика поведения в случае агресс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c2NyeHVmeV9kZE0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построения беседы с родител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Q2JNRzB0U1IzUGc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г АГРЕСС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ak0zTE53T1ZEaW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г КОНФЛИКТ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WFJ0UlE4ZGtPX00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РЕСС-ТЕСТ ДЛЯ ПЕДАГОГА ПО РАБОТЕ С СЕМЬ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RFlhdi1lV0dyQTA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газета УЗНАЙ СВОЕГО РЕБЕН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Y0ZNMkZNUzRieWc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поддержка семь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eGlIMFpJQzhZd2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й план работы с семьей одаренного ребен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MzJCb1V6cEQ3Zlk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Клуб любителей сказк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aFZJeWg2RkR6ZzQ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е сопровождение семьи одаренного ребен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OFU4c0VYQWplYm8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ый спортивный клуб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dTh1VEthRUFDcFU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рий Литературный салон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rive.google.com/a/mosmetod.ru/file/d/0BwNZD6JWhHW9VlBoN25uNUI4NkE/view?usp=shari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%20&#1070;.&#1043;&#1083;&#1072;&#1076;&#1082;&#1086;&#1074;&#1072;.%20&#1055;&#1077;&#1076;&#1087;&#1086;&#1076;&#1076;&#1077;&#1088;&#1078;&#1082;&#1072;%20&#1089;&#1077;&#1084;&#1100;&#1080;.ppt" TargetMode="External"/><Relationship Id="rId3" Type="http://schemas.openxmlformats.org/officeDocument/2006/relationships/hyperlink" Target="../in/&#1055;&#1088;&#1080;&#1083;&#1086;&#1078;&#1077;&#1085;&#1080;&#1077;%202.%20&#1053;&#1086;&#1088;&#1084;&#1072;&#1090;&#1080;&#1074;&#1085;&#1086;-&#1087;&#1088;&#1072;&#1074;&#1086;&#1074;&#1072;&#1103;%20&#1073;&#1072;&#1079;&#1072;.doc" TargetMode="External"/><Relationship Id="rId4" Type="http://schemas.openxmlformats.org/officeDocument/2006/relationships/hyperlink" Target="../in/&#1055;&#1088;&#1080;&#1083;&#1086;&#1078;&#1077;&#1085;&#1080;&#1077;%203.%20&#1052;&#1077;&#1090;&#1086;&#1076;&#1099;%20&#1080;%20&#1092;&#1086;&#1088;&#1084;&#1099;%20&#1080;&#1079;&#1091;&#1095;&#1077;&#1085;&#1080;&#1103;%20&#1089;&#1077;&#1084;&#1100;&#1080;.doc" TargetMode="External"/><Relationship Id="rId5" Type="http://schemas.openxmlformats.org/officeDocument/2006/relationships/hyperlink" Target="../in/&#1055;&#1088;&#1080;&#1083;&#1086;&#1078;&#1077;&#1085;&#1080;&#1077;%204.%20&#1055;&#1088;&#1080;&#1084;&#1077;&#1088;%20&#1088;&#1077;&#1082;&#1083;&#1072;&#1084;&#1085;&#1086;&#1075;&#1086;%20&#1073;&#1091;&#1082;&#1083;&#1077;&#1090;&#1072;.doc" TargetMode="External"/><Relationship Id="rId6" Type="http://schemas.openxmlformats.org/officeDocument/2006/relationships/hyperlink" Target="../in/&#1055;&#1088;&#1080;&#1083;&#1086;&#1078;&#1077;&#1085;&#1080;&#1077;%205.%20&#1048;&#1085;&#1092;&#1086;&#1088;&#1084;&#1072;&#1094;&#1080;&#1086;&#1085;&#1085;&#1072;&#1103;%20&#1087;&#1086;&#1076;&#1076;&#1077;&#1088;&#1078;&#1082;&#1072;%20&#1089;&#1077;&#1084;&#1100;&#1080;.doc" TargetMode="External"/><Relationship Id="rId7" Type="http://schemas.openxmlformats.org/officeDocument/2006/relationships/hyperlink" Target="../in/&#1055;&#1088;&#1080;&#1083;&#1086;&#1078;&#1077;&#1085;&#1080;&#1077;%206&#1072;.%20&#1050;&#1086;&#1084;&#1087;&#1083;&#1077;&#1082;&#1089;&#1085;&#1072;&#1103;%20&#1089;&#1080;&#1089;&#1090;&#1077;&#1084;&#1072;.doc" TargetMode="External"/><Relationship Id="rId8" Type="http://schemas.openxmlformats.org/officeDocument/2006/relationships/hyperlink" Target="../in/&#1055;&#1088;&#1080;&#1083;&#1086;&#1078;&#1077;&#1085;&#1080;&#1077;%206&#1073;.%20&#1057;&#1080;&#1089;&#1090;&#1077;&#1084;&#1072;%20&#1089;&#1086;&#1087;&#1088;&#1086;&#1074;&#1086;&#1078;&#1076;&#1077;&#1085;&#1080;&#1103;%20&#1089;&#1077;&#1084;&#1100;&#1080;.doc" TargetMode="External"/><Relationship Id="rId9" Type="http://schemas.openxmlformats.org/officeDocument/2006/relationships/hyperlink" Target="https://drive.google.com/file/d/0BwNZD6JWhHW9b0VtZ0NaNlhnYjg/view?usp=sharing" TargetMode="External"/><Relationship Id="rId10" Type="http://schemas.openxmlformats.org/officeDocument/2006/relationships/hyperlink" Target="https://drive.google.com/file/d/0BwNZD6JWhHW9aDBXaGNaaUtOQzg/view?usp=sharing" TargetMode="External"/><Relationship Id="rId11" Type="http://schemas.openxmlformats.org/officeDocument/2006/relationships/hyperlink" Target="https://drive.google.com/file/d/0BwNZD6JWhHW9aTY5eG5oSnloajA/view?usp=sharing" TargetMode="External"/><Relationship Id="rId12" Type="http://schemas.openxmlformats.org/officeDocument/2006/relationships/hyperlink" Target="https://drive.google.com/a/mosmetod.ru/file/d/0BwNZD6JWhHW9bmlaZDE2U0RMNU0/view?usp=sharing" TargetMode="External"/><Relationship Id="rId13" Type="http://schemas.openxmlformats.org/officeDocument/2006/relationships/hyperlink" Target="https://drive.google.com/file/d/0BwNZD6JWhHW9RHd1WGk3MDhYREU/view?usp=sharing" TargetMode="External"/><Relationship Id="rId14" Type="http://schemas.openxmlformats.org/officeDocument/2006/relationships/hyperlink" Target="https://drive.google.com/a/mosmetod.ru/file/d/0BwNZD6JWhHW9S1VkX0ZEMEN1SGc/view?usp=sharing" TargetMode="External"/><Relationship Id="rId15" Type="http://schemas.openxmlformats.org/officeDocument/2006/relationships/hyperlink" Target="https://drive.google.com/file/d/0BwNZD6JWhHW9YXY2N3FocWdmM2c/view?usp=sharing" TargetMode="External"/><Relationship Id="rId16" Type="http://schemas.openxmlformats.org/officeDocument/2006/relationships/hyperlink" Target="https://drive.google.com/file/d/0BwNZD6JWhHW9SzhJeDNHX1VLb2s/view?usp=sharing" TargetMode="External"/><Relationship Id="rId17" Type="http://schemas.openxmlformats.org/officeDocument/2006/relationships/hyperlink" Target="https://drive.google.com/file/d/0BwNZD6JWhHW9OExtTzhjc2RPS2s/view?usp=sharing" TargetMode="External"/><Relationship Id="rId18" Type="http://schemas.openxmlformats.org/officeDocument/2006/relationships/hyperlink" Target="https://drive.google.com/file/d/0BwNZD6JWhHW9UGJsWVJ1QWE3cDQ/view?usp=sharing" TargetMode="External"/><Relationship Id="rId19" Type="http://schemas.openxmlformats.org/officeDocument/2006/relationships/hyperlink" Target="https://drive.google.com/file/d/0BwNZD6JWhHW9MWZrTGVSNVJ3V2M/view?usp=sharing" TargetMode="External"/><Relationship Id="rId20" Type="http://schemas.openxmlformats.org/officeDocument/2006/relationships/hyperlink" Target="https://drive.google.com/file/d/0BwNZD6JWhHW9M0xhaWFCQjI0a2M/view?usp=sharing" TargetMode="External"/><Relationship Id="rId21" Type="http://schemas.openxmlformats.org/officeDocument/2006/relationships/hyperlink" Target="https://drive.google.com/file/d/0BwNZD6JWhHW9NWU5QkJtOUJROGs/view?usp=sharing" TargetMode="External"/><Relationship Id="rId22" Type="http://schemas.openxmlformats.org/officeDocument/2006/relationships/hyperlink" Target="https://drive.google.com/file/d/0BwNZD6JWhHW9QmtqLTJHTlJwbTQ/view?usp=sharing" TargetMode="External"/><Relationship Id="rId23" Type="http://schemas.openxmlformats.org/officeDocument/2006/relationships/hyperlink" Target="https://drive.google.com/a/mosmetod.ru/file/d/0BwNZD6JWhHW9Q1BxX1JYanR5TDQ/view?usp=sharing" TargetMode="External"/><Relationship Id="rId24" Type="http://schemas.openxmlformats.org/officeDocument/2006/relationships/hyperlink" Target="https://drive.google.com/file/d/0BwNZD6JWhHW9MXh6Q1k4YkVWdVk/view?usp=sharing" TargetMode="External"/><Relationship Id="rId25" Type="http://schemas.openxmlformats.org/officeDocument/2006/relationships/hyperlink" Target="https://drive.google.com/file/d/0BwNZD6JWhHW9bWsxSWI3RkhYbDg/view?usp=sharing" TargetMode="External"/><Relationship Id="rId26" Type="http://schemas.openxmlformats.org/officeDocument/2006/relationships/hyperlink" Target="https://drive.google.com/file/d/0BwNZD6JWhHW9cnN5VVZwX1ZPSUE/view?usp=sharing" TargetMode="External"/><Relationship Id="rId27" Type="http://schemas.openxmlformats.org/officeDocument/2006/relationships/hyperlink" Target="https://drive.google.com/file/d/0BwNZD6JWhHW9azJONVlkd0NtQk0/view?usp=sharing" TargetMode="External"/><Relationship Id="rId28" Type="http://schemas.openxmlformats.org/officeDocument/2006/relationships/hyperlink" Target="https://drive.google.com/file/d/0BwNZD6JWhHW9Z0VNVWxTakt4eGc/view?usp=sharing" TargetMode="External"/><Relationship Id="rId29" Type="http://schemas.openxmlformats.org/officeDocument/2006/relationships/hyperlink" Target="https://drive.google.com/file/d/0BwNZD6JWhHW9UGdpeTdiQmpMdkk/view?usp=sharing" TargetMode="External"/><Relationship Id="rId30" Type="http://schemas.openxmlformats.org/officeDocument/2006/relationships/hyperlink" Target="https://drive.google.com/file/d/0BwNZD6JWhHW9clhzYWxYNUFIZW8/view?usp=sharing" TargetMode="External"/><Relationship Id="rId31" Type="http://schemas.openxmlformats.org/officeDocument/2006/relationships/hyperlink" Target="https://drive.google.com/a/mosmetod.ru/file/d/0BwNZD6JWhHW9YTJZa05Bc01LYzA/view?usp=sharing" TargetMode="External"/><Relationship Id="rId32" Type="http://schemas.openxmlformats.org/officeDocument/2006/relationships/hyperlink" Target="https://drive.google.com/a/mosmetod.ru/file/d/0BwNZD6JWhHW9UkJHMWgySndSM1E/view?usp=sharing" TargetMode="External"/><Relationship Id="rId33" Type="http://schemas.openxmlformats.org/officeDocument/2006/relationships/hyperlink" Target="https://drive.google.com/file/d/0BwNZD6JWhHW9azhvblBvNlpmR0E/view?usp=sharing" TargetMode="External"/><Relationship Id="rId34" Type="http://schemas.openxmlformats.org/officeDocument/2006/relationships/hyperlink" Target="https://drive.google.com/file/d/0BwNZD6JWhHW9ZFBzTlY0MVFpd28/view?usp=sharing" TargetMode="External"/><Relationship Id="rId35" Type="http://schemas.openxmlformats.org/officeDocument/2006/relationships/hyperlink" Target="https://drive.google.com/a/mosmetod.ru/file/d/0BwNZD6JWhHW9eUM1ejBvLWV0alk/view?usp=sharing" TargetMode="External"/><Relationship Id="rId36" Type="http://schemas.openxmlformats.org/officeDocument/2006/relationships/hyperlink" Target="https://drive.google.com/a/mosmetod.ru/file/d/0BwNZD6JWhHW9TlhLTDl6X1pWVXM/view?usp=sharing" TargetMode="External"/><Relationship Id="rId37" Type="http://schemas.openxmlformats.org/officeDocument/2006/relationships/hyperlink" Target="https://drive.google.com/a/mosmetod.ru/file/d/0BwNZD6JWhHW9TlRBRllNMWZaSlE/view?usp=sharing" TargetMode="External"/><Relationship Id="rId38" Type="http://schemas.openxmlformats.org/officeDocument/2006/relationships/hyperlink" Target="https://drive.google.com/a/mosmetod.ru/file/d/0BwNZD6JWhHW9MEl0VUhqTWl2YmM/view?usp=sharing" TargetMode="External"/><Relationship Id="rId39" Type="http://schemas.openxmlformats.org/officeDocument/2006/relationships/hyperlink" Target="https://drive.google.com/a/mosmetod.ru/file/d/0BwNZD6JWhHW9MnhrRjYyQ003Tms/view?usp=sharing" TargetMode="External"/><Relationship Id="rId40" Type="http://schemas.openxmlformats.org/officeDocument/2006/relationships/hyperlink" Target="https://drive.google.com/a/mosmetod.ru/file/d/0BwNZD6JWhHW9UVBxNlE3ZkNFcms/view?usp=sharing" TargetMode="External"/><Relationship Id="rId41" Type="http://schemas.openxmlformats.org/officeDocument/2006/relationships/hyperlink" Target="https://drive.google.com/a/mosmetod.ru/file/d/0BwNZD6JWhHW9MjUxVDdRa0RTVEk/view?usp=sharing" TargetMode="External"/><Relationship Id="rId42" Type="http://schemas.openxmlformats.org/officeDocument/2006/relationships/hyperlink" Target="https://drive.google.com/a/mosmetod.ru/file/d/0BwNZD6JWhHW9RXN0dV9RSzBFb0k/view?usp=sharing" TargetMode="External"/><Relationship Id="rId43" Type="http://schemas.openxmlformats.org/officeDocument/2006/relationships/hyperlink" Target="https://drive.google.com/a/mosmetod.ru/file/d/0BwNZD6JWhHW9ZGd2ZmhJaXBLUzQ/view?usp=sharing" TargetMode="External"/><Relationship Id="rId44" Type="http://schemas.openxmlformats.org/officeDocument/2006/relationships/hyperlink" Target="https://drive.google.com/file/d/0BwNZD6JWhHW9eDA3UGhOd2Z1em8/view?usp=sharing" TargetMode="External"/><Relationship Id="rId45" Type="http://schemas.openxmlformats.org/officeDocument/2006/relationships/hyperlink" Target="https://drive.google.com/a/mosmetod.ru/file/d/0BwNZD6JWhHW9UVEwS1BqYTVRa0U/view?usp=sharing" TargetMode="External"/><Relationship Id="rId46" Type="http://schemas.openxmlformats.org/officeDocument/2006/relationships/hyperlink" Target="https://drive.google.com/file/d/0BwNZD6JWhHW9UVEwS1BqYTVRa0U/view?usp=sharing" TargetMode="External"/><Relationship Id="rId47" Type="http://schemas.openxmlformats.org/officeDocument/2006/relationships/hyperlink" Target="https://drive.google.com/a/mosmetod.ru/file/d/0BwNZD6JWhHW9RXNBQTJldHM4Rm8/view?usp=sharing" TargetMode="External"/><Relationship Id="rId48" Type="http://schemas.openxmlformats.org/officeDocument/2006/relationships/hyperlink" Target="https://drive.google.com/a/mosmetod.ru/file/d/0BwNZD6JWhHW9S1lxY0lvajhWVnM/view?usp=sharing" TargetMode="External"/><Relationship Id="rId49" Type="http://schemas.openxmlformats.org/officeDocument/2006/relationships/hyperlink" Target="https://drive.google.com/a/mosmetod.ru/file/d/0BwNZD6JWhHW9eWtzZG9JTWFTSlk/view?usp=sharing" TargetMode="External"/><Relationship Id="rId50" Type="http://schemas.openxmlformats.org/officeDocument/2006/relationships/hyperlink" Target="https://drive.google.com/a/mosmetod.ru/file/d/0BwNZD6JWhHW9SzVhZzdDSi1YcG8/view?usp=sharing" TargetMode="External"/><Relationship Id="rId51" Type="http://schemas.openxmlformats.org/officeDocument/2006/relationships/hyperlink" Target="https://drive.google.com/a/mosmetod.ru/file/d/0BwNZD6JWhHW9QkJoY2RyUlRqLUU/view?usp=sharing" TargetMode="External"/><Relationship Id="rId52" Type="http://schemas.openxmlformats.org/officeDocument/2006/relationships/hyperlink" Target="https://drive.google.com/a/mosmetod.ru/file/d/0BwNZD6JWhHW9OEdZZjZFQ3ZvRmM/view?usp=sharing" TargetMode="External"/><Relationship Id="rId53" Type="http://schemas.openxmlformats.org/officeDocument/2006/relationships/hyperlink" Target="https://drive.google.com/file/d/0BwNZD6JWhHW9RURnajRMUGpUVkE/view?usp=sharing" TargetMode="External"/><Relationship Id="rId54" Type="http://schemas.openxmlformats.org/officeDocument/2006/relationships/hyperlink" Target="https://drive.google.com/a/mosmetod.ru/file/d/0BwNZD6JWhHW9c1JnQXB3ZVhLTVE/view?usp=sharing" TargetMode="External"/><Relationship Id="rId55" Type="http://schemas.openxmlformats.org/officeDocument/2006/relationships/hyperlink" Target="https://drive.google.com/file/d/0BwNZD6JWhHW9ckdLa3Ixa29uR0E/view?usp=sharing" TargetMode="External"/><Relationship Id="rId56" Type="http://schemas.openxmlformats.org/officeDocument/2006/relationships/hyperlink" Target="https://drive.google.com/a/mosmetod.ru/file/d/0BwNZD6JWhHW9SXFsNk9xRlRwUlE/view?usp=sharing" TargetMode="External"/><Relationship Id="rId57" Type="http://schemas.openxmlformats.org/officeDocument/2006/relationships/hyperlink" Target="https://drive.google.com/a/mosmetod.ru/file/d/0BwNZD6JWhHW9R2dNTS1memhUOVk/view?usp=sharing" TargetMode="External"/><Relationship Id="rId58" Type="http://schemas.openxmlformats.org/officeDocument/2006/relationships/hyperlink" Target="https://drive.google.com/file/d/0BwNZD6JWhHW9UVhYbU91aVdGOUU/view?usp=sharing" TargetMode="External"/><Relationship Id="rId59" Type="http://schemas.openxmlformats.org/officeDocument/2006/relationships/hyperlink" Target="https://drive.google.com/a/mosmetod.ru/file/d/0BwNZD6JWhHW9S0tVYXBBa21EVWc/view?usp=sharing" TargetMode="External"/><Relationship Id="rId60" Type="http://schemas.openxmlformats.org/officeDocument/2006/relationships/hyperlink" Target="https://drive.google.com/a/mosmetod.ru/file/d/0BwNZD6JWhHW9c2NyeHVmeV9kZE0/view?usp=sharing" TargetMode="External"/><Relationship Id="rId61" Type="http://schemas.openxmlformats.org/officeDocument/2006/relationships/hyperlink" Target="https://drive.google.com/a/mosmetod.ru/file/d/0BwNZD6JWhHW9Q2JNRzB0U1IzUGc/view?usp=sharing" TargetMode="External"/><Relationship Id="rId62" Type="http://schemas.openxmlformats.org/officeDocument/2006/relationships/hyperlink" Target="https://drive.google.com/a/mosmetod.ru/file/d/0BwNZD6JWhHW9ak0zTE53T1ZEaW8/view?usp=sharing" TargetMode="External"/><Relationship Id="rId63" Type="http://schemas.openxmlformats.org/officeDocument/2006/relationships/hyperlink" Target="https://drive.google.com/a/mosmetod.ru/file/d/0BwNZD6JWhHW9WFJ0UlE4ZGtPX00/view?usp=sharing" TargetMode="External"/><Relationship Id="rId64" Type="http://schemas.openxmlformats.org/officeDocument/2006/relationships/hyperlink" Target="https://drive.google.com/a/mosmetod.ru/file/d/0BwNZD6JWhHW9RFlhdi1lV0dyQTA/view?usp=sharing" TargetMode="External"/><Relationship Id="rId65" Type="http://schemas.openxmlformats.org/officeDocument/2006/relationships/hyperlink" Target="https://drive.google.com/a/mosmetod.ru/file/d/0BwNZD6JWhHW9Y0ZNMkZNUzRieWc/view?usp=sharing" TargetMode="External"/><Relationship Id="rId66" Type="http://schemas.openxmlformats.org/officeDocument/2006/relationships/hyperlink" Target="https://drive.google.com/a/mosmetod.ru/file/d/0BwNZD6JWhHW9eGlIMFpJQzhZd28/view?usp=sharing" TargetMode="External"/><Relationship Id="rId67" Type="http://schemas.openxmlformats.org/officeDocument/2006/relationships/hyperlink" Target="https://drive.google.com/a/mosmetod.ru/file/d/0BwNZD6JWhHW9MzJCb1V6cEQ3Zlk/view?usp=sharing" TargetMode="External"/><Relationship Id="rId68" Type="http://schemas.openxmlformats.org/officeDocument/2006/relationships/hyperlink" Target="https://drive.google.com/a/mosmetod.ru/file/d/0BwNZD6JWhHW9aFZJeWg2RkR6ZzQ/view?usp=sharing" TargetMode="External"/><Relationship Id="rId69" Type="http://schemas.openxmlformats.org/officeDocument/2006/relationships/hyperlink" Target="https://drive.google.com/a/mosmetod.ru/file/d/0BwNZD6JWhHW9OFU4c0VYQWplYm8/view?usp=sharing" TargetMode="External"/><Relationship Id="rId70" Type="http://schemas.openxmlformats.org/officeDocument/2006/relationships/hyperlink" Target="https://drive.google.com/a/mosmetod.ru/file/d/0BwNZD6JWhHW9dTh1VEthRUFDcFU/view?usp=sharing" TargetMode="External"/><Relationship Id="rId71" Type="http://schemas.openxmlformats.org/officeDocument/2006/relationships/hyperlink" Target="https://drive.google.com/a/mosmetod.ru/file/d/0BwNZD6JWhHW9VlBoN25uNUI4NkE/view?usp=sharing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2:00Z</dcterms:created>
  <dc:creator>1</dc:creator>
  <dc:description/>
  <cp:keywords/>
  <dc:language>en-US</dc:language>
  <cp:lastModifiedBy>Елена Суркова</cp:lastModifiedBy>
  <cp:lastPrinted>2015-09-15T17:20:00Z</cp:lastPrinted>
  <dcterms:modified xsi:type="dcterms:W3CDTF">2015-09-18T13:48:00Z</dcterms:modified>
  <cp:revision>35</cp:revision>
  <dc:subject/>
  <dc:title>Методические рекомендации</dc:title>
</cp:coreProperties>
</file>